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ПОСТАНОВЛЕНИЕ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0.08.2020г.  №  17-п                                                       с. Старый Хопер</w:t>
      </w:r>
    </w:p>
    <w:p>
      <w:pPr>
        <w:pStyle w:val="Normal"/>
        <w:ind w:right="3969" w:hanging="0"/>
        <w:jc w:val="both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 xml:space="preserve">Об утверждении отчета об исполнении бюджета Старохоперского муниципального образования Балашовского муниципального района Саратовской области за 1 полугоди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angal"/>
          <w:b/>
          <w:sz w:val="28"/>
        </w:rPr>
        <w:t>(6 месяцев) 2020 год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49 Устава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тарохоперского муниципального образования Балашовского муниципального района Саратовской области за 1 полугодие (6 месяцев)  2020 года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хоперского муниципального образования Балашовского муниципального района Саратовской области за 1 полугодие (6 месяцев)   2020 года направить в Совет Старохопер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обнародовать и разместить на сайте администрации Балашовского муниципального района www. baladmin.ru, (ссылка </w:t>
      </w:r>
      <w:hyperlink r:id="rId2">
        <w:r>
          <w:rPr>
            <w:rStyle w:val="InternetLink"/>
            <w:sz w:val="28"/>
            <w:szCs w:val="28"/>
          </w:rPr>
          <w:t>http://www.baladmin.ru/map/starokhoperskoe-mo/byudzhet-starokhoperskogo-munitsipalnogo-obrazovaniya.php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rFonts w:cs="Mangal"/>
          <w:b/>
          <w:b/>
          <w:bCs/>
          <w:sz w:val="24"/>
          <w:szCs w:val="28"/>
        </w:rPr>
      </w:pPr>
      <w:r>
        <w:rPr>
          <w:rFonts w:cs="Mangal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хоперского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8.2020г. № 17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ОБ  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тарохоперского муниципального образования Балашовского муниципального района Саратовской области за 1 полугод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месяцев)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бюджета Старохоперского МО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План по доходам бюджета утвержден в сумме 1 775,6 тыс. рублей, с учетом изменений план по доходам утвержден в сумме 1 77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</w:t>
      </w:r>
      <w:r>
        <w:rPr/>
        <w:t xml:space="preserve"> год (тыс. рубл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уточненному 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по доходам за 1 полугодие (6 месяце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исполнен по доходам в сумме 325,2 тыс. рублей или на 18,3 % к годовым назначениям уточненного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тарохоперского МО за 1 полугодие (6 месяцев)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о расходам бюджета утвержден в сумме 1 775,6 тыс. рублей, с учетом изменений план по расходам утвержден в сумме 1 902,6 тыс. рублей. Исполнение бюджета по расходам за 1 полугодие (6 месяце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 составило 428,3 тыс. рублей или 22,5 % к годовым назначениям уточненного пла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азделам функциональной классификации исполнение за 1 полугод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 месяцев) 2020 года сложило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«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по бюджету составили 370,2 тыс. рублей или 33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37,8 тыс. рублей или 46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финансирование не производило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– 20,3 тыс. рублей или 96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 – финансирование не производилось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map/starokhoperskoe-mo/byudzhet-starokhoperskogo-munitsipalnogo-obrazovaniya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8-06-29T15:32:00Z</cp:lastPrinted>
  <dcterms:modified xsi:type="dcterms:W3CDTF">2020-08-10T07:38:00Z</dcterms:modified>
  <cp:revision>217</cp:revision>
  <dc:subject/>
  <dc:title>СОВЕТ СТАРОХОПЕРСКОГО </dc:title>
</cp:coreProperties>
</file>